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rPr>
        <w:t>PRILOGA</w:t>
      </w:r>
      <w:r>
        <w:rPr>
          <w:rFonts w:cs="Arial" w:ascii="Arial" w:hAnsi="Arial"/>
          <w:sz w:val="24"/>
          <w:szCs w:val="20"/>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pPr>
      <w:r>
        <w:rPr>
          <w:rFonts w:cs="Arial" w:ascii="Arial" w:hAnsi="Arial"/>
          <w:b/>
          <w:sz w:val="24"/>
          <w:szCs w:val="20"/>
        </w:rPr>
        <w:t xml:space="preserve">Navodila za izpolnjevanje obrazca </w:t>
      </w:r>
    </w:p>
    <w:p>
      <w:pPr>
        <w:pStyle w:val="Normal"/>
        <w:spacing w:lineRule="auto" w:line="240" w:before="0" w:after="0"/>
        <w:jc w:val="center"/>
        <w:rPr>
          <w:rFonts w:ascii="Arial" w:hAnsi="Arial" w:cs="Arial"/>
          <w:b/>
          <w:b/>
          <w:sz w:val="24"/>
          <w:szCs w:val="20"/>
        </w:rPr>
      </w:pPr>
      <w:r>
        <w:rPr>
          <w:rFonts w:cs="Arial" w:ascii="Arial" w:hAnsi="Arial"/>
          <w:b/>
          <w:sz w:val="24"/>
          <w:szCs w:val="20"/>
        </w:rPr>
        <w:t>Poročanje o dodatku za povečan obseg dela za posebne obremenitve za mesece od vključno februarja 2023 dal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očilo se nanaša na Poročanje o dodatku za povečan obseg dela za posebne obremenitve iz naslova prve alineje prvega odstavka 16. člena ZNUZSZS, za zdravstvene delavce in zdravstvene sodelavce, ki opravljajo delo v ambulantah, ki opredeljujejo paciente na primarni ravni zdravstvene dejavnosti in Uredbe spremembah Uredbe o določitvi višine dodatka za povečan obseg dela za posebne obremenitve in dodata za zaposlitev dodatnega zdravstvenega kad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vi zavihek Poročilo o dodatku za povečan obseg dela za posebne obremenitve  v ambulantah družinske medicin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rugi zavihek Poročilo o dodatku za povečan obseg dela za posebne obremenitve v dispanzerjih za otroke in šolar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tretji zavihek Poročilo o dodatku za povečan obseg dela za posebne obremenitve v dispanzerjih za žensk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četrti zavihek Poročilo o dodatku za povečan obseg dela za posebne obremenitve v zobozdravstvenih ambulantah za odras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ti zavihek Poročilo o dodatku za povečan obseg dela za posebne obremenitve v zobozdravstvenih ambulantah za mladin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šesti zavihek Poročilo o dodatku za povečan obseg dela za posebne obremenitve v zobozdravstvenih ambulantah za štud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sedmem zavihku Šifranti vaši vpisi niso predvid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atki se vpisujejo v svetlo rumene celice, medtem ko so podatki v sivih celicah že izpolnjeni ali se samodejno vpisujejo / izračunajo na podlagi vpisa v svetlo rumene cel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očilo o preseganju glavarinskih količnikov, preseganju količnikov iz obiskov in dodat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 mesece od vključno februarja 2023 dalje boste pripravili poročilo na podlagi </w:t>
      </w:r>
      <w:bookmarkStart w:id="0" w:name="_Hlk123644856"/>
      <w:r>
        <w:rPr>
          <w:rFonts w:cs="Arial" w:ascii="Arial" w:hAnsi="Arial"/>
          <w:sz w:val="20"/>
          <w:szCs w:val="20"/>
        </w:rPr>
        <w:t>Uredbe o določitvi višine dodatka za povečan obseg dela za posebne obremenitve in dodatka za zaposlitev dodatnega zdravstvenega kadra (Uradni list RS, št. 142/22) ter Uredbe o spremembah Uredbe o določitvi višine dodatka za povečan obseg dela za posebne obremenitve in dodatka za zaposlitev dodatnega zdravstvenega kadra (Uradni list RS, št. 146/22).</w:t>
      </w:r>
    </w:p>
    <w:p>
      <w:pPr>
        <w:pStyle w:val="Normal"/>
        <w:spacing w:lineRule="auto" w:line="240" w:before="0" w:after="0"/>
        <w:jc w:val="both"/>
        <w:rPr>
          <w:rFonts w:ascii="Arial" w:hAnsi="Arial" w:cs="Arial"/>
          <w:sz w:val="20"/>
          <w:szCs w:val="20"/>
        </w:rPr>
      </w:pPr>
      <w:bookmarkEnd w:id="0"/>
      <w:r>
        <w:rPr>
          <w:rFonts w:cs="Arial" w:ascii="Arial" w:hAnsi="Arial"/>
          <w:sz w:val="20"/>
          <w:szCs w:val="20"/>
        </w:rPr>
        <w:t>Na posameznem zavihku Poročilo o dodatku za povečan obseg dela za posebne obremenitve je  za vsako posamezno dejavnost pripravljena tabela za vnos podatkov, v kateri je pred pripravljen nabor timov ambulant družinske medicine oziroma otroškega šolskega dispanzerja ter dispanzerja za ženske za posameznega izvajalca. Če imate več timov, kot je pripravljenih tabel, nas kontaktirajte, da bomo v poročilo dodali dodatne tabele za vnos podatkov za posamezen 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w:t>
      </w:r>
      <w:r>
        <w:rPr>
          <w:rFonts w:cs="Arial" w:ascii="Arial" w:hAnsi="Arial"/>
          <w:b/>
          <w:sz w:val="20"/>
          <w:szCs w:val="20"/>
        </w:rPr>
        <w:t xml:space="preserve"> Izvajalec koncesionar </w:t>
      </w:r>
      <w:r>
        <w:rPr>
          <w:rFonts w:cs="Arial" w:ascii="Arial" w:hAnsi="Arial"/>
          <w:bCs/>
          <w:sz w:val="20"/>
          <w:szCs w:val="20"/>
        </w:rPr>
        <w:t>vpišite naziv izvajal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Zdravstveni dom </w:t>
      </w:r>
      <w:r>
        <w:rPr>
          <w:rFonts w:cs="Arial" w:ascii="Arial" w:hAnsi="Arial"/>
          <w:bCs/>
          <w:sz w:val="20"/>
          <w:szCs w:val="20"/>
        </w:rPr>
        <w:t>iz spustnega seznama izberite vaš zdravstveni do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 Enota vpišite ime vaše organizacijske enote v okviru vaše organizacijske struktu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Obdobje poročanja </w:t>
      </w:r>
      <w:r>
        <w:rPr>
          <w:rFonts w:cs="Arial" w:ascii="Arial" w:hAnsi="Arial"/>
          <w:bCs/>
          <w:sz w:val="20"/>
          <w:szCs w:val="20"/>
        </w:rPr>
        <w:t>izberite mesec v letu 2023 za katerega poroča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 vsak posamezni TIM vpišite naslednje podatk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1 je izberite mesec v letu 2023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t>Za ambulante družinske medicine, otroško šolske dispanzerje in dispanzerje za ženske:</w:t>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 xml:space="preserve">V stolpec 2  - Število količnikov iz obiskov v ambulanti družinske medicine, dispanzerju za otroke in šolarje in dispanzerju za žensk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količnikov iz obiskov preračunanih na en TIM.  (</w:t>
      </w:r>
      <w:r>
        <w:rPr>
          <w:rFonts w:cs="Arial" w:ascii="Arial" w:hAnsi="Arial"/>
          <w:sz w:val="20"/>
          <w:szCs w:val="20"/>
        </w:rPr>
        <w:t>po enakem principu kot je preračunano št količnikov iz opredeljenih =&gt; št. količnikov/tim v tabeli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količnikov iz obiskov v ambulanti n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za otroško šolski dispanzer vpišite ločeno še število količnikov iz obiskov na področju preventivne dejavnosti na tim.</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sz w:val="20"/>
          <w:szCs w:val="20"/>
        </w:rPr>
        <w:t xml:space="preserve">V stolpec 3 </w:t>
      </w:r>
      <w:r>
        <w:rPr>
          <w:rFonts w:cs="Arial" w:ascii="Arial" w:hAnsi="Arial"/>
          <w:sz w:val="20"/>
          <w:szCs w:val="20"/>
        </w:rPr>
        <w:t xml:space="preserve"> </w:t>
      </w:r>
      <w:r>
        <w:rPr>
          <w:rFonts w:cs="Arial" w:ascii="Arial" w:hAnsi="Arial"/>
          <w:b/>
          <w:bCs/>
          <w:sz w:val="20"/>
          <w:szCs w:val="20"/>
        </w:rPr>
        <w:t>- Število GK na TIM na zadnji dan v mesecu (za ambulante družinske medicine, otroško šolske dispanzerje in dispanzerje za žens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glavarinskih količnikov na tim za katerega poročate. Podatek vnesite iz stolpca V v tabeli, ki jo objavlja ZZZS in jo dobite na povezavi </w:t>
      </w:r>
      <w:hyperlink r:id="rId2">
        <w:r>
          <w:rPr>
            <w:rStyle w:val="InternetLink"/>
            <w:rFonts w:cs="Arial" w:ascii="Arial" w:hAnsi="Arial"/>
            <w:sz w:val="20"/>
            <w:szCs w:val="20"/>
          </w:rPr>
          <w:t>https://partner.zzzs.si/wps/portal/portali/aizv/zdravstvene_storitve/izbira_osebnega_zdravnika/seznam_zdr_v_spl_amb_otr_in_sol_dispan/</w:t>
        </w:r>
      </w:hyperlink>
      <w:r>
        <w:rPr>
          <w:rFonts w:cs="Arial" w:ascii="Arial" w:hAnsi="Arial"/>
          <w:sz w:val="20"/>
          <w:szCs w:val="20"/>
        </w:rPr>
        <w:t xml:space="preserve"> in </w:t>
      </w:r>
      <w:hyperlink r:id="rId3">
        <w:r>
          <w:rPr>
            <w:rStyle w:val="InternetLink"/>
            <w:rFonts w:cs="Arial" w:ascii="Arial" w:hAnsi="Arial"/>
            <w:sz w:val="20"/>
            <w:szCs w:val="20"/>
          </w:rPr>
          <w:t>https://partner.zzzs.si/wps/portal/portali/aizv/zdravstvene_storitve/izbira_osebnega_zdravnika/seznam_aktivnih_ginek_v_dispanzerjih_za_zenske/</w:t>
        </w:r>
      </w:hyperlink>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V stolpcu 4 in 5 se samodejno izpiše</w:t>
      </w:r>
      <w:r>
        <w:rPr>
          <w:rFonts w:cs="Arial" w:ascii="Arial" w:hAnsi="Arial"/>
          <w:b/>
          <w:bCs/>
          <w:sz w:val="20"/>
          <w:szCs w:val="20"/>
        </w:rPr>
        <w:t xml:space="preserve"> </w:t>
      </w:r>
      <w:r>
        <w:rPr>
          <w:rFonts w:cs="Arial" w:ascii="Arial" w:hAnsi="Arial"/>
          <w:sz w:val="20"/>
          <w:szCs w:val="20"/>
        </w:rPr>
        <w:t xml:space="preserve">preseganje števila K iz obiskov in preseganja  števila glavarinskih količnikov na tim za mesec poročanja v vaši ambulanti. Število GK na zadnji dan v mesecu, razpon preseganja GK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7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ADM in OŠD Vpišite ime in priimek zdravnika, medicinskih sester in zdr. administrativnega sodelavca,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o dispanzerja za ženske pa  priimek in ime zdravnika in medicinske sestre, ki sestavljata tim.</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8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medicinske sestre in zdr. administrativnega sodelavca, ki sestavljajo tim v ADM oziroma zdravnika in dveh medicinskih sester v OŠD,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u 9 se samodejno izpiše naziv delovnega mesta glede na predhodno izbrano šifro delovnega mesta zdravnika in medicinske sestre ali zdr. administrativnega sodelavca. Izbrana šifra DM ne vpliva na izračun višine dodata POD_PO.</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10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avtomatično izračunajo na osnovi standarda v Splošnem dogovoru za pogodbeno leto 2022, sorazmerno glede na delež priznanega kadra za posamezno dejavnost.</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11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dstotek udeležbe v timu za zdravnika, medicinsko sestro in zdr. administrativnega sodelavca v mesecu za katerega poročate in za posamezen tim za katerega poročate. Vpišite odstotek (procent) udeležbe v timu v skladu z dejansko prisotnostjo zdravstvenega delavca v tim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odsotnosti medicinske sestre se vpiše odstotek udeležbe posamezne sestre, glede na številu ur, ki jih je opravila v tem timu, v mesecu za katerega poročat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2, 13, 14 in 15 se samodejno izračunajo vrednosti glede na predhodno vnesene podatk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u 16 iz spustnega seznama izberite odgovor na vprašanje, ali je bil v obdobju pred izplačilom dosežen sorazmerni del načrtovane letne realizacije na nivoju tima za katerega poroča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bCs/>
          <w:sz w:val="20"/>
          <w:szCs w:val="20"/>
        </w:rPr>
        <w:t xml:space="preserve">Za zobozdravstvene ambul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V stolpec 2  - Število točk v zobozdravstveni ambulan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podatek o številu realiziranih točk v mesecu z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točk preračunanih na en TIM.  (</w:t>
      </w:r>
      <w:r>
        <w:rPr>
          <w:rFonts w:cs="Arial" w:ascii="Arial" w:hAnsi="Arial"/>
          <w:sz w:val="20"/>
          <w:szCs w:val="20"/>
        </w:rPr>
        <w:t>po enakem principu kot je preračunano št količnikov iz opredeljenih =&gt; št. količnikov/tim v tabeli ZZZ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V stolpcu 3  - Število presežnih točk</w:t>
      </w:r>
    </w:p>
    <w:p>
      <w:pPr>
        <w:pStyle w:val="Normal"/>
        <w:spacing w:lineRule="auto" w:line="240" w:before="0" w:after="0"/>
        <w:ind w:left="720" w:hanging="0"/>
        <w:jc w:val="both"/>
        <w:rPr>
          <w:rFonts w:ascii="Arial" w:hAnsi="Arial" w:cs="Arial"/>
          <w:sz w:val="20"/>
          <w:szCs w:val="20"/>
        </w:rPr>
      </w:pPr>
      <w:r>
        <w:rPr>
          <w:rFonts w:cs="Arial" w:ascii="Arial" w:hAnsi="Arial"/>
          <w:bCs/>
          <w:sz w:val="20"/>
          <w:szCs w:val="20"/>
        </w:rPr>
        <w:t>V stolpcu 3 se samodejno izpiše</w:t>
      </w:r>
      <w:r>
        <w:rPr>
          <w:rFonts w:cs="Arial" w:ascii="Arial" w:hAnsi="Arial"/>
          <w:b/>
          <w:bCs/>
          <w:sz w:val="20"/>
          <w:szCs w:val="20"/>
        </w:rPr>
        <w:t xml:space="preserve"> </w:t>
      </w:r>
      <w:r>
        <w:rPr>
          <w:rFonts w:cs="Arial" w:ascii="Arial" w:hAnsi="Arial"/>
          <w:sz w:val="20"/>
          <w:szCs w:val="20"/>
        </w:rPr>
        <w:t xml:space="preserve">preseganje števila točk na tim za mesec poročanja v vaši ambulanti. Število točk, obseg tima,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5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vpišite ime in priimek zdravnika, nadomestnega zdravnika  in medicinskih sester,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6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in medicinskih sester, ki sestavljajo tim oziroma delajo v timu,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7 se samodejno izpiše naziv delovnega mesta glede na predhodno izbrano šifro delovnega mesta zdravnika ali medicinske sestre. </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8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izračunajo na osnovi standarda v Splošnem dogovoru za pogodbeno leto 2022, glede na delež priznanega kadra za posamezno dejavnos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atek vnesite iz stolpca K v tabeli, ki jo objavlja ZZZS in jo dobite na povezavi </w:t>
      </w:r>
    </w:p>
    <w:p>
      <w:pPr>
        <w:pStyle w:val="Normal"/>
        <w:spacing w:lineRule="auto" w:line="240" w:before="0" w:after="0"/>
        <w:ind w:left="720" w:hanging="0"/>
        <w:jc w:val="both"/>
        <w:rPr>
          <w:rFonts w:ascii="Arial" w:hAnsi="Arial" w:cs="Arial"/>
          <w:sz w:val="20"/>
          <w:szCs w:val="20"/>
        </w:rPr>
      </w:pPr>
      <w:hyperlink r:id="rId4">
        <w:r>
          <w:rPr>
            <w:rStyle w:val="InternetLink"/>
            <w:rFonts w:cs="Arial" w:ascii="Arial" w:hAnsi="Arial"/>
            <w:sz w:val="20"/>
            <w:szCs w:val="20"/>
          </w:rPr>
          <w:t>https://partner.zzzs.si/wps/portal/portali/aizv/zdravstvene_storitve/izbira_osebnega_zdravnika/sezn_akt_zob_za_odrasle_in_mladino/</w:t>
        </w:r>
      </w:hyperlink>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9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odstotek udeležbe v timu za zdravnika in medicinsko v mesecu za katerega poročate in za posamezen tim za katerega poročate. Vpišite odstotek (procent) udeležbe v timu v skladu z dejansko prisotnostjo zdravstvenega delavca v timu.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ali druge odsotnosti medicinske sestre se vpiše odstotek udeležbe posamezne sestre, glede na številu ur, ki jih je opravila v tem timu, v mesecu za katerega poročat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0, 11, 12 se samodejno izračunajo vrednosti glede na predhodno vnesene podatke.</w:t>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V stolpcu 13</w:t>
      </w:r>
      <w:r>
        <w:rPr>
          <w:rFonts w:cs="Arial" w:ascii="Arial" w:hAnsi="Arial"/>
          <w:sz w:val="20"/>
          <w:szCs w:val="20"/>
        </w:rPr>
        <w:t xml:space="preserve"> iz spustnega seznama izberite odgovor na vprašanje, ali je bil v obdobju pred izplačilom dosežen sorazmerni del načrtovane letne realizacije na nivoju tima za katerega poroč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sectPr>
      <w:headerReference w:type="default" r:id="rId5"/>
      <w:footerReference w:type="default" r:id="rId6"/>
      <w:type w:val="nextPage"/>
      <w:pgSz w:w="11906" w:h="16838"/>
      <w:pgMar w:left="1560" w:right="1701" w:gutter="0" w:header="568" w:top="1954"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16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efanova ulica 5, 1000 Ljubljana</w:t>
      <w:tab/>
    </w:r>
  </w:p>
  <w:p>
    <w:pPr>
      <w:pStyle w:val="Header"/>
      <w:spacing w:lineRule="exact" w:line="240" w:before="0" w:after="16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Calibri" w:hAnsi="Calibri" w:eastAsia="Calibri" w:cs="Calibri"/>
      <w:sz w:val="22"/>
      <w:szCs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zzzs.si/wps/portal/portali/aizv/zdravstvene_storitve/izbira_osebnega_zdravnika/seznam_zdr_v_spl_amb_otr_in_sol_dispan/" TargetMode="External"/><Relationship Id="rId3" Type="http://schemas.openxmlformats.org/officeDocument/2006/relationships/hyperlink" Target="https://partner.zzzs.si/wps/portal/portali/aizv/zdravstvene_storitve/izbira_osebnega_zdravnika/seznam_aktivnih_ginek_v_dispanzerjih_za_zenske/" TargetMode="External"/><Relationship Id="rId4" Type="http://schemas.openxmlformats.org/officeDocument/2006/relationships/hyperlink" Target="https://partner.zzzs.si/wps/portal/portali/aizv/zdravstvene_storitve/izbira_osebnega_zdravnika/sezn_akt_zob_za_odrasle_in_mladi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2:00Z</dcterms:created>
  <dc:creator>Cvetka Rogac</dc:creator>
  <dc:description/>
  <cp:keywords/>
  <dc:language>en-US</dc:language>
  <cp:lastModifiedBy>Alenka Sušnik Goričan</cp:lastModifiedBy>
  <cp:lastPrinted>2018-09-07T09:52:00Z</cp:lastPrinted>
  <dcterms:modified xsi:type="dcterms:W3CDTF">2023-03-06T13:03:00Z</dcterms:modified>
  <cp:revision>6</cp:revision>
  <dc:subject/>
  <dc:title/>
</cp:coreProperties>
</file>