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RILOGA</w:t>
      </w:r>
      <w:r>
        <w:rPr>
          <w:rFonts w:cs="Arial" w:ascii="Arial" w:hAnsi="Arial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0"/>
        </w:rPr>
        <w:t xml:space="preserve">Navodila za izpolnjevanje obrazc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oročanje o dodatku za povečan obseg dela za posebne obremenitve v letu 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čilo se nanaša na Poročanje o dodatku za povečan obseg dela za posebne obremenitve iz naslova prve alineje prvega odstavka 16. člena ZNUZSZS, za zdravstvene delavce in zdravstvene sodelavce, ki opravljajo delo v ambulantah, ki opredeljujejo paciente na primarni ravni zdravstvene dejavnosti in Uredbe o določitvi višine dodatka za povečan obseg dela za posebne obremenitve in obseg dodatnega zdravstvenega kad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i zavihek Poročilo o dodatku za povečan obseg dela za posebne obremenitve  v ambulantah družinske medicin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zavihek Poročilo o dodatku za povečan obseg dela za posebne obremenitve v dispanzerjih za otroke in šolarj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tji zavihek Poročilo o dodatku za povečan obseg dela za posebne obremenitve v dispanzerjih za ženske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trti zavihek Poročilo o dodatku za povečan obseg dela za posebne obremenitve v zobozdravstvenih ambulantah za odrasle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i zavihek Poročilo o dodatku za povečan obseg dela za posebne obremenitve v zobozdravstvenih ambulantah za mladin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esti zavihek Poročilo o dodatku za povečan obseg dela za posebne obremenitve v zobozdravstvenih ambulantah za študent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sedmem zavihku Šifranti vaši vpisi niso predvide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se vpisujejo v svetlo rumene celice, medtem ko so podatki v sivih celicah že izpolnjeni ali se samodejno vpisujejo / izračunajo na podlagi vpisa v svetlo rumene cel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ročilo o preseganju glavarinskih količnikov, preseganju količnikov iz obiskov in dodat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letu 2022 boste pripravili štiri poročila, mesečno, </w:t>
      </w:r>
      <w:r>
        <w:rPr>
          <w:rFonts w:cs="Arial" w:ascii="Arial" w:hAnsi="Arial"/>
          <w:b/>
          <w:bCs/>
          <w:sz w:val="20"/>
          <w:szCs w:val="20"/>
        </w:rPr>
        <w:t>za vsak posamezni mesec</w:t>
      </w:r>
      <w:r>
        <w:rPr>
          <w:rFonts w:cs="Arial" w:ascii="Arial" w:hAnsi="Arial"/>
          <w:sz w:val="20"/>
          <w:szCs w:val="20"/>
        </w:rPr>
        <w:t>, vendar na istem obrazcu za poročanje, zaradi lažje preglednosti in sledljivost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dobje September 2022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dobje September – Oktober 2022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dobje September – November 2022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bdobje September – December 2022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vihku Poročilo o delovni uspešnosti je pripravljena tabela za vnos podatkov, v kateri je pred pripravljen nabor timov ambulant družinske medicine oziroma otroškega šolskega dispanzerja za posamezni zdravstveni dom. Če je v vašem zavodu več timov, kot je pripravljenih tabel, nas kontaktirajte, da bomo v poročilo dodali dodatne tabele za vnos podatkov za posamezen ti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polje</w:t>
      </w:r>
      <w:r>
        <w:rPr>
          <w:rFonts w:cs="Arial" w:ascii="Arial" w:hAnsi="Arial"/>
          <w:b/>
          <w:sz w:val="20"/>
          <w:szCs w:val="20"/>
        </w:rPr>
        <w:t xml:space="preserve"> Izvajalec koncesionar </w:t>
      </w:r>
      <w:r>
        <w:rPr>
          <w:rFonts w:cs="Arial" w:ascii="Arial" w:hAnsi="Arial"/>
          <w:bCs/>
          <w:sz w:val="20"/>
          <w:szCs w:val="20"/>
        </w:rPr>
        <w:t>vpišite naziv izvajal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polju</w:t>
      </w:r>
      <w:r>
        <w:rPr>
          <w:rFonts w:cs="Arial" w:ascii="Arial" w:hAnsi="Arial"/>
          <w:b/>
          <w:sz w:val="20"/>
          <w:szCs w:val="20"/>
        </w:rPr>
        <w:t xml:space="preserve">  Zdravstveni dom </w:t>
      </w:r>
      <w:r>
        <w:rPr>
          <w:rFonts w:cs="Arial" w:ascii="Arial" w:hAnsi="Arial"/>
          <w:bCs/>
          <w:sz w:val="20"/>
          <w:szCs w:val="20"/>
        </w:rPr>
        <w:t>iz spustnega seznama izberite vaš zdravstveni d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polje Enota vpišite ime vaše organizacijske enote v okviru vaše organizacijske struktu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polju</w:t>
      </w:r>
      <w:r>
        <w:rPr>
          <w:rFonts w:cs="Arial" w:ascii="Arial" w:hAnsi="Arial"/>
          <w:b/>
          <w:sz w:val="20"/>
          <w:szCs w:val="20"/>
        </w:rPr>
        <w:t xml:space="preserve"> Obdobje poročanja </w:t>
      </w:r>
      <w:r>
        <w:rPr>
          <w:rFonts w:cs="Arial" w:ascii="Arial" w:hAnsi="Arial"/>
          <w:bCs/>
          <w:sz w:val="20"/>
          <w:szCs w:val="20"/>
        </w:rPr>
        <w:t>izberite obdobje oziroma zadnji mesec za katerega vnašate podatk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 vsak posamezni TIM vpišite naslednje podatk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tolpcu 1 je vpisan mesec v letu 2022 za katerega poročat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ambulante družinske medicine, otroško šolske dispanzerje in dispanzerje za žensk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 stolpec 2  - Število količnikov iz obiskov v ambulanti družinske medicine, dispanzerju za otroke in šolarje in dispanzerju za žensk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nesite podatek o številu količnikov iz obiskov preračunanih na TIM.  (</w:t>
      </w:r>
      <w:r>
        <w:rPr>
          <w:rFonts w:cs="Arial" w:ascii="Arial" w:hAnsi="Arial"/>
          <w:sz w:val="20"/>
          <w:szCs w:val="20"/>
        </w:rPr>
        <w:t>po enakem principu kot je preračunano št količnikov iz opredeljenih =&gt; št. količnikov/tim v tabeli ZZZ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pišite število količnikov iz obiskov v ambulanti na tim za katerega poročat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ročilu za otroško šolski dispanzer vpišite ločeno še število količnikov iz obiskov na področju preventivne dejavnosti na ti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stolpec 3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 Število GK na TIM na zadnji dan v mesecu (za ambulante družinske medicine, otroško šolske dispanzerje in dispanzerje za ženske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pišite število glavarinskih količnikov na tim za katerega poročate. Podatek vnesite iz stolpca V v tabeli, ki jo objavlja ZZZS in jo dobite na povezavi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partner.zzzs.si/wps/portal/portali/aizv/zdravstvene_storitve/izbira_osebnega_zdravnika/seznam_zdr_v_spl_amb_otr_in_sol_dispan/</w:t>
        </w:r>
      </w:hyperlink>
      <w:r>
        <w:rPr>
          <w:rFonts w:cs="Arial" w:ascii="Arial" w:hAnsi="Arial"/>
          <w:sz w:val="20"/>
          <w:szCs w:val="20"/>
        </w:rPr>
        <w:t xml:space="preserve">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partner.zzzs.si/wps/portal/portali/aizv/zdravstvene_storitve/izbira_osebnega_zdravnika/seznam_aktivnih_ginek_v_dispanzerjih_za_zenske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stolpcu 4 in 5 se samodejno izpiš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eganje števila K iz obiskov in preseganja  števila glavarinskih količnikov na tim za mesec poročanja v vaši ambulanti. Število GK na zadnji dan v mesecu, razpon preseganja GK odstotek udeležbe za zaposlenega v timu za prejšnja poročanja ostanejo zapisani v tabeli, zaradi preglednosti in celoletnega poročanja v isti tabel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stolpec 7 – Ime in priimek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ročilu ADM in OŠD Vpišite ime in priimek zdravnika, medicinskih sester in zdr. administrativnega sodelavca, ki  sestavljajo tim. V primeru, da z zdravnikom delata na primer dve medicinski sestri (vsaka pol meseca, npr. zaradi bolezni), vsaka dobi sorazmerni del, ki pa ne sme presegati deleža zdravnik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ročilo dispanzerja za ženske pa  priimek in ime zdravnika in medicinske sestre, ki sestavljata ti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stolpec 8 – Šifra DM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 spustnega seznama izberite šifro delovnega mesta zdravnika, medicinske sestre in zdr. administrativnega sodelavca, ki sestavljajo tim v ADM oziroma zdravnika in dveh medicinskih sester v OŠD, v mesecu za katerega poročat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tolpcu 9 se samodejno izpiše naziv delovnega mesta glede na predhodno izbrano šifro delovnega mesta zdravnika in medicinske sestre ali zdr. administrativnega sodelavc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stolpec 10 – Obseg tim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išite obseg tima oziroma število timov v vrstico Zdravnik, za zdravnika nosilca tima. Podatek prepišite iz tabele, ki jo objavlja ZZZS in sicer iz stolpca Število timov. Podatki za ostale zdravstvene delavce v timu se avtomatično izračunajo na osnovi standarda v Splošnem dogovoru za pogodbeno leto 2022, sorazmerno glede na delež priznanega kadra za posamezno dejavnos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stolpec 11 – Odstotek zaposlitve v tim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išite odstotek udeležbe v timu za zdravnika, medicinsko sestro in zdr. administrativnega sodelavca v mesecu za katerega poročate in za posamezen tim za katerega poročate. Vpišite odstotek (procent) udeležbe v timu v skladu z dejansko prisotnostjo zdravstvenega delavca v tim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adi izračuna dodatka, ki se nanaša izključno na ta tim, se za zdravnika predpostavlja 100% odstotek udeležbe v tem timu, razen v primeru odsotnosti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Nadomestni zdravnik je upravičen do dodatka samo v primeru nadomeščanja daljših odsotnosti zdravnika nosilca tima. (npr. porodniškega dopusta, bolniške odsotnosti v breme ZZZS..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tek udeležbe v timu za zdravnika in nadomestnega zdravnika skupaj ne sme presegati 100 %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medicinske sestre se vpiše odstotek udeležbe v timu. V primeru bolniške odsotnosti medicinske sestre se vpiše odstotek udeležbe posamezne sestre, glede na številu ur, ki jih je opravila v tem timu, v mesecu za katerega poročat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tolpcih 12, 13, 14 in 15 se samodejno izračunajo vrednosti glede na predhodno vnesene podatk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 zobozdravstvene ambulant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stolpec 2  - Število točk v zobozdravstveni ambulant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pišite podatek o številu realiziranih točk v mesecu za tim za katerega poročat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nesite podatek o številu točk preračunanih na TIM.  (</w:t>
      </w:r>
      <w:r>
        <w:rPr>
          <w:rFonts w:cs="Arial" w:ascii="Arial" w:hAnsi="Arial"/>
          <w:sz w:val="20"/>
          <w:szCs w:val="20"/>
        </w:rPr>
        <w:t>po enakem principu kot je preračunano št količnikov iz opredeljenih =&gt; št. količnikov/tim v tabeli ZZZS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stolpcu 3  - Število presežnih toč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stolpcu 3 se samodejno izpiš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eganje števila točk na tim za mesec poročanja v vaši ambulanti. Število točk, obseg tima, odstotek udeležbe za zaposlenega v timu za prejšnja poročanja ostanejo zapisani v tabeli, zaradi preglednosti in celoletnega poročanja v isti tabel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stolpec 5 – Ime in priimek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ročilu vpišite ime in priimek zdravnika, nadomestnega zdravnika  in medicinskih sester, ki  sestavljajo tim. V primeru, da z zdravnikom delata na primer dve medicinski sestri (vsaka pol meseca, npr. zaradi bolezni), vsaka dobi sorazmerni del, ki pa ne sme presegati deleža zdravnik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adi izračuna dodatka, ki se nanaša izključno na ta tim, se za zdravnika predpostavlja 100% odstotek udeležbe v tem timu, razen v primeru odsotnosti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Nadomestni zdravnik je upravičen do dodatka samo v primeru nadomeščanja daljših odsotnosti zdravnika nosilca tima. (npr. porodniškega dopusta, bolniške odsotnosti v breme ZZZS..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tek udeležbe v timu za zdravnika in nadomestnega zdravnika skupaj ne sme presegati 100 %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stolpec 6 – Šifra DM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 spustnega seznama izberite šifro delovnega mesta zdravnika in medicinskih sester, ki sestavljajo tim oziroma delajo v timu, v mesecu za katerega poročat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tolpcu 7 se samodejno izpiše naziv delovnega mesta glede na predhodno izbrano šifro delovnega mesta zdravnika ali medicinske sestre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stolpec 8 – Obseg tim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išite obseg tima oziroma število timov v vrstico Zdravnik, za zdravnika nosilca tima. Podatek prepišite iz tabele, ki jo objavlja ZZZS in sicer iz stolpca Število timov. Podatki za ostale zdravstvene delavce v timu se izračunajo na osnovi standarda v Splošnem dogovoru za pogodbeno leto 2022, glede na delež priznanega kadra za posamezno dejavnos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nesite iz stolpca K v tabeli, ki jo objavlja ZZZS in jo dobite na povezavi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partner.zzzs.si/wps/portal/portali/aizv/zdravstvene_storitve/izbira_osebnega_zdravnika/sezn_akt_zob_za_odrasle_in_mladino/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stolpec 9 – Odstotek zaposlitve v tim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pišite odstotek udeležbe v timu za zdravnika in medicinsko v mesecu za katerega poročate in za posamezen tim za katerega poročate. Vpišite odstotek (procent) udeležbe v timu v skladu z dejansko prisotnostjo zdravstvenega delavca v timu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adi izračuna dodatka, ki se nanaša izključno na ta tim, se za zdravnika predpostavlja 100% odstotek udeležbe v tem timu, razen v primeru odsotnosti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Nadomestni zdravnik je upravičen do dodatka samo v primeru nadomeščanja daljših odsotnosti zdravnika nosilca tima. (npr. porodniškega dopusta, bolniške odsotnosti v breme ZZZS..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tek udeležbe v timu za zdravnika in nadomestnega zdravnika skupaj ne sme presegati 100 %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medicinske sestre se vpiše odstotek udeležbe v timu. V primeru bolniške ali druge odsotnosti medicinske sestre se vpiše odstotek udeležbe posamezne sestre, glede na številu ur, ki jih je opravila v tem timu, v mesecu za katerega poročat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tolpcih 10, 11, 12 se samodejno izračunajo vrednosti glede na predhodno vnesene podatk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1701" w:gutter="0" w:header="568" w:top="1954" w:footer="794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6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93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efanova ulica 5, 1000 Ljubljana</w:t>
      <w:tab/>
    </w:r>
  </w:p>
  <w:p>
    <w:pPr>
      <w:pStyle w:val="Header"/>
      <w:spacing w:lineRule="exact" w:line="240" w:before="0" w:after="16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Calibri" w:hAnsi="Calibri" w:eastAsia="Calibri" w:cs="Calibri"/>
      <w:sz w:val="22"/>
      <w:szCs w:val="22"/>
    </w:rPr>
  </w:style>
  <w:style w:type="character" w:styleId="SprotnaopombabesediloZnak">
    <w:name w:val="Sprotna opomba - besedil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tLeast" w:line="260" w:before="0" w:after="0"/>
      <w:ind w:left="720" w:hanging="0"/>
      <w:contextualSpacing/>
    </w:pPr>
    <w:rPr>
      <w:rFonts w:ascii="Arial" w:hAnsi="Arial" w:eastAsia="Times New Roman" w:cs="Arial"/>
      <w:sz w:val="20"/>
      <w:szCs w:val="24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tner.zzzs.si/wps/portal/portali/aizv/zdravstvene_storitve/izbira_osebnega_zdravnika/seznam_zdr_v_spl_amb_otr_in_sol_dispan/" TargetMode="External"/><Relationship Id="rId3" Type="http://schemas.openxmlformats.org/officeDocument/2006/relationships/hyperlink" Target="https://partner.zzzs.si/wps/portal/portali/aizv/zdravstvene_storitve/izbira_osebnega_zdravnika/seznam_aktivnih_ginek_v_dispanzerjih_za_zenske/" TargetMode="External"/><Relationship Id="rId4" Type="http://schemas.openxmlformats.org/officeDocument/2006/relationships/hyperlink" Target="https://partner.zzzs.si/wps/portal/portali/aizv/zdravstvene_storitve/izbira_osebnega_zdravnika/sezn_akt_zob_za_odrasle_in_mladin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Z_SLO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10:00Z</dcterms:created>
  <dc:creator>Cvetka Rogac</dc:creator>
  <dc:description/>
  <cp:keywords/>
  <dc:language>en-US</dc:language>
  <cp:lastModifiedBy>Alenka Sušnik Goričan</cp:lastModifiedBy>
  <cp:lastPrinted>2018-09-07T09:52:00Z</cp:lastPrinted>
  <dcterms:modified xsi:type="dcterms:W3CDTF">2022-10-27T12:14:00Z</dcterms:modified>
  <cp:revision>5</cp:revision>
  <dc:subject/>
  <dc:title/>
</cp:coreProperties>
</file>