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OGA 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IZNANJE SPECIALISTIČNEGA NAZIVA NA PODLAGI DE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rojstva: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slov: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oga za priznanje naziva specialist/ka: 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od ___________ do __________ opravljal/a delo na specialističnem področju ________________________ in sem v tem času opravil/a vse s programom specializacije s tega področja predpisane pose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log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življenjepis, v katerem je navedeno, kje in kako sem pridobil/a znanja in izkušnje, ki jih predvideva program specializacije, za katero vlagam vlo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bibliografij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posegov*, s katerim dokazujem, da sem opravil/a vse posege, ki jih zahteva program specializacije, potrjen s strani predstojnika, strokovnega direktorja ali koordinatorja specializaci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trdilo o plačilu stroškov postopka: </w:t>
      </w:r>
      <w:r>
        <w:rPr>
          <w:rFonts w:cs="Calibri" w:ascii="Calibri" w:hAnsi="Calibri"/>
          <w:b/>
        </w:rPr>
        <w:t>315,00 €,</w:t>
      </w:r>
      <w:r>
        <w:rPr>
          <w:rFonts w:cs="Calibri" w:ascii="Calibri" w:hAnsi="Calibri"/>
        </w:rPr>
        <w:t xml:space="preserve"> na TR Zbornice, št: SI56 2900 0005 0400 669, sklic: SI00 319, koda namena: COST,  BIC banke BACX SI22 (po prejetem plačilu vam bo Zbornica izdala račun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trdilo o plačilu upravne takse v skupni vrednosti: </w:t>
      </w:r>
      <w:r>
        <w:rPr>
          <w:rFonts w:cs="Calibri" w:ascii="Calibri" w:hAnsi="Calibri"/>
          <w:b/>
        </w:rPr>
        <w:t>22,60 EUR</w:t>
      </w:r>
      <w:r>
        <w:rPr>
          <w:rFonts w:cs="Calibri" w:ascii="Calibri" w:hAnsi="Calibri"/>
        </w:rPr>
        <w:t>, na račun št.: SI56 0110 0100 0315 637, sklic SI11 27111-7111002-719504, koda namena: GOVT, BIC banke upravičenca: BSLJSI2X, upravičenec: Ministrstvo za zdravj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Seznam posegov iz tretje točke je določila zbornica in je objavljen na njenih spletnih straneh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Dosegel/la sem naziv </w:t>
      </w:r>
      <w:r>
        <w:rPr>
          <w:rFonts w:cs="Calibri" w:ascii="Calibri" w:hAnsi="Calibri"/>
          <w:b/>
          <w:u w:val="single"/>
        </w:rPr>
        <w:t xml:space="preserve">učitelj, višji svetnik ali svetnik </w:t>
      </w:r>
      <w:r>
        <w:rPr>
          <w:rFonts w:cs="Calibri" w:ascii="Calibri" w:hAnsi="Calibri"/>
          <w:b/>
        </w:rPr>
        <w:t xml:space="preserve">s področja, za katero vlagam vlogo, oziroma naziv </w:t>
      </w:r>
      <w:r>
        <w:rPr>
          <w:rFonts w:cs="Calibri" w:ascii="Calibri" w:hAnsi="Calibri"/>
          <w:b/>
          <w:u w:val="single"/>
        </w:rPr>
        <w:t>primarij</w:t>
      </w:r>
      <w:r>
        <w:rPr>
          <w:rFonts w:cs="Calibri" w:ascii="Calibri" w:hAnsi="Calibri"/>
          <w:b/>
        </w:rPr>
        <w:t xml:space="preserve"> zato prilaga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vljenjepis, v katerem je navedeno, kje in kako sem pridobil/a znanja in izkušnje, ki jih predvideva program specializacije, za katero vlagam vlo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otrdilo, iz katerega je razvidno, na katerem področju dela se mi je podelil naziv učitelj, višji svetnik ali svetnik oziroma naziv primari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trdilo o plačilu stroškov postopka: </w:t>
      </w:r>
      <w:r>
        <w:rPr>
          <w:rFonts w:cs="Calibri" w:ascii="Calibri" w:hAnsi="Calibri"/>
          <w:b/>
        </w:rPr>
        <w:t>315,00 €,</w:t>
      </w:r>
      <w:r>
        <w:rPr>
          <w:rFonts w:cs="Calibri" w:ascii="Calibri" w:hAnsi="Calibri"/>
        </w:rPr>
        <w:t xml:space="preserve"> na TR Zbornice, št: SI56 2900 0005 0400 669, sklic: SI00 319, koda namena: COST,  BIC banke BACX SI22 (po prejetem plačilu vam bo Zbornica izdala račun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trdilo o plačilu upravne takse v skupni vrednosti: </w:t>
      </w:r>
      <w:r>
        <w:rPr>
          <w:rFonts w:cs="Calibri" w:ascii="Calibri" w:hAnsi="Calibri"/>
          <w:b/>
        </w:rPr>
        <w:t>22,60 EUR</w:t>
      </w:r>
      <w:r>
        <w:rPr>
          <w:rFonts w:cs="Calibri" w:ascii="Calibri" w:hAnsi="Calibri"/>
        </w:rPr>
        <w:t>, na račun št.: SI56 0110 0100 0315 637, sklic SI11 27111-7111002-719504, koda namena: GOVT, BIC banke upravičenca: BSLJSI2X, upravičenec: Ministrstvo za zdrav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 vloge: _________________</w:t>
        <w:tab/>
        <w:tab/>
        <w:t>Podpis: 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Znak">
    <w:name w:val=" Znak 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2:00Z</dcterms:created>
  <dc:creator>SonjaK</dc:creator>
  <dc:description/>
  <cp:keywords/>
  <dc:language>en-US</dc:language>
  <cp:lastModifiedBy>Katarina Filipović</cp:lastModifiedBy>
  <cp:lastPrinted>2018-05-08T08:17:00Z</cp:lastPrinted>
  <dcterms:modified xsi:type="dcterms:W3CDTF">2024-07-04T12:12:00Z</dcterms:modified>
  <cp:revision>2</cp:revision>
  <dc:subject/>
  <dc:title>Datum vloge: _________________</dc:title>
</cp:coreProperties>
</file>