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ITVE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Obrazec št. 4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both"/>
        <w:rPr/>
      </w:pPr>
      <w:r>
        <w:rPr>
          <w:rFonts w:cs="Calibri" w:ascii="Calibri" w:hAnsi="Calibri"/>
        </w:rPr>
        <w:t>SOGLASJE S KANDIDATURO ZA PREDSEDNIKA ZDRAVNIŠKE ZBORNICE SLOVENIJE</w:t>
      </w:r>
    </w:p>
    <w:p>
      <w:pPr>
        <w:pStyle w:val="Heading2"/>
        <w:tabs>
          <w:tab w:val="clear" w:pos="720"/>
          <w:tab w:val="left" w:pos="7380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Podpisani/-a član/-ica Zdravniške zbornice Sloven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izpolnite z velikimi tiskanimi črkami)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rojen/-a dne </w:t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>stanujoč/-a</w:t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zaposlen/-a </w:t>
        <w:tab/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OGLAŠ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 kandidaturo za predsednika / predsednico Zdravniške zbornice Sloveni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 podpisom kandidature hkrati izjavljam, da izpolnjujem pogoj iz petega odstavka 45. člena Statuta Zdravniške zbornice Slovenije, ki določa, da funkcija predsednika zbornice ni</w:t>
      </w:r>
      <w:r>
        <w:rPr/>
        <w:t xml:space="preserve"> </w:t>
      </w:r>
      <w:r>
        <w:rPr>
          <w:rFonts w:cs="Calibri" w:ascii="Calibri" w:hAnsi="Calibri"/>
          <w:b/>
          <w:bCs/>
        </w:rPr>
        <w:t>združljiva s funkcijami v organih političnih strank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 </w:t>
        <w:tab/>
        <w:tab/>
        <w:t>Podpis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Obr. št. 4 – soglasje kandidata za predsednika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bidi="ar-SA"/>
    </w:rPr>
  </w:style>
  <w:style w:type="character" w:styleId="NogaZnak">
    <w:name w:val="Noga Znak"/>
    <w:qFormat/>
    <w:rPr>
      <w:sz w:val="24"/>
      <w:szCs w:val="24"/>
      <w:lang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ar-SA"/>
    </w:rPr>
  </w:style>
  <w:style w:type="character" w:styleId="Telobesedila3Znak">
    <w:name w:val="Telo besedila 3 Znak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0:00Z</dcterms:created>
  <dc:creator>BarbaraG</dc:creator>
  <dc:description/>
  <cp:keywords/>
  <dc:language>en-US</dc:language>
  <cp:lastModifiedBy>Anze Kimovec</cp:lastModifiedBy>
  <cp:lastPrinted>2012-01-17T15:04:00Z</cp:lastPrinted>
  <dcterms:modified xsi:type="dcterms:W3CDTF">2024-01-03T14:32:00Z</dcterms:modified>
  <cp:revision>13</cp:revision>
  <dc:subject/>
  <dc:title>Glava zbornice</dc:title>
</cp:coreProperties>
</file>