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NADOMESTNE VOLITVE 2021</w:t>
      </w:r>
      <w:r>
        <w:rPr>
          <w:rFonts w:cs="Calibri" w:ascii="Calibri" w:hAnsi="Calibri"/>
          <w:lang w:val="sl-SI"/>
        </w:rPr>
        <w:tab/>
        <w:tab/>
      </w:r>
      <w:r>
        <w:rPr>
          <w:rFonts w:cs="Calibri" w:ascii="Calibri" w:hAnsi="Calibri"/>
          <w:b/>
          <w:bCs/>
          <w:lang w:val="sl-SI"/>
        </w:rPr>
        <w:t>Priloga 1</w:t>
      </w:r>
    </w:p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0"/>
          <w:lang w:val="sl-SI"/>
        </w:rPr>
        <w:tab/>
      </w:r>
    </w:p>
    <w:p>
      <w:pPr>
        <w:pStyle w:val="Heading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PREDLOGU K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sl-SI"/>
        </w:rPr>
      </w:pPr>
      <w:r>
        <w:rPr>
          <w:rFonts w:cs="Calibri" w:ascii="Calibri" w:hAnsi="Calibri"/>
          <w:b/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Spodaj podpisani/-a član/-ica Zdravniške zbornice Slovenije predlagam kandidaturo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  <w:t>(ime in priimek kandidata)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 xml:space="preserve">za poslanca skupščine Zdravniške zbornice Slovenije 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egija:</w:t>
        <w:tab/>
        <w:t xml:space="preserve"> Velenjsko-koroška regija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lilna enota:   VK2: Velenje, Velenjsko-koroške regij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Ime in priimek:</w:t>
        <w:tab/>
        <w:tab/>
        <w:tab/>
        <w:t xml:space="preserve">Naslov: </w:t>
        <w:tab/>
        <w:tab/>
        <w:tab/>
        <w:tab/>
        <w:t>Podpis: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  <w:t>(s tiskanimi črkami)</w:t>
        <w:tab/>
        <w:tab/>
        <w:tab/>
        <w:t>(s tiskanimi črkam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1 – izjava o predlogu kandidature - posla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6:00Z</dcterms:created>
  <dc:creator>BarbaraG</dc:creator>
  <dc:description/>
  <cp:keywords/>
  <dc:language>en-US</dc:language>
  <cp:lastModifiedBy>Tilen Majnik</cp:lastModifiedBy>
  <cp:lastPrinted>2012-01-17T15:04:00Z</cp:lastPrinted>
  <dcterms:modified xsi:type="dcterms:W3CDTF">2021-09-21T14:31:00Z</dcterms:modified>
  <cp:revision>6</cp:revision>
  <dc:subject/>
  <dc:title>NADOMESTNE VOLITVE ZO2 - 2007</dc:title>
</cp:coreProperties>
</file>