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rPr>
        <w:t>PRILOGA</w:t>
      </w:r>
      <w:r>
        <w:rPr>
          <w:rFonts w:cs="Arial" w:ascii="Arial" w:hAnsi="Arial"/>
          <w:sz w:val="24"/>
          <w:szCs w:val="20"/>
        </w:rPr>
        <w:t xml:space="preserve"> </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pPr>
      <w:r>
        <w:rPr>
          <w:rFonts w:cs="Arial" w:ascii="Arial" w:hAnsi="Arial"/>
          <w:b/>
          <w:sz w:val="24"/>
          <w:szCs w:val="20"/>
        </w:rPr>
        <w:t xml:space="preserve">Navodila za izpolnjevanje obrazca </w:t>
      </w:r>
    </w:p>
    <w:p>
      <w:pPr>
        <w:pStyle w:val="Normal"/>
        <w:spacing w:lineRule="auto" w:line="240" w:before="0" w:after="0"/>
        <w:jc w:val="center"/>
        <w:rPr>
          <w:rFonts w:ascii="Arial" w:hAnsi="Arial" w:cs="Arial"/>
          <w:b/>
          <w:b/>
          <w:sz w:val="24"/>
          <w:szCs w:val="20"/>
        </w:rPr>
      </w:pPr>
      <w:r>
        <w:rPr>
          <w:rFonts w:cs="Arial" w:ascii="Arial" w:hAnsi="Arial"/>
          <w:b/>
          <w:sz w:val="24"/>
          <w:szCs w:val="20"/>
        </w:rPr>
        <w:t>Poročanje o dodatku za povečan obseg dela za posebne obremenitve za mesec januar v letu 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očilo se nanaša na Poročanje o dodatku za povečan obseg dela za posebne obremenitve iz naslova prve alineje prvega odstavka 16. člena ZNUZSZS, za zdravstvene delavce in zdravstvene sodelavce, ki opravljajo delo v ambulantah, ki opredeljujejo paciente na primarni ravni zdravstvene dejavnosti in Uredbe spremembah Uredbe o določitvi višine dodatka za povečan obseg dela za posebne obremenitve in dodata za zaposlitev dodatnega zdravstvenega kad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vi zavihek Poročilo o dodatku za povečan obseg dela za posebne obremenitve  v ambulantah družinske medicin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rugi zavihek Poročilo o dodatku za povečan obseg dela za posebne obremenitve v dispanzerjih za otroke in šolar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tretji zavihek Poročilo o dodatku za povečan obseg dela za posebne obremenitve v dispanzerjih za žensk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četrti zavihek Poročilo o dodatku za povečan obseg dela za posebne obremenitve v zobozdravstvenih ambulantah za odrasl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eti zavihek Poročilo o dodatku za povečan obseg dela za posebne obremenitve v zobozdravstvenih ambulantah za mladin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šesti zavihek Poročilo o dodatku za povečan obseg dela za posebne obremenitve v zobozdravstvenih ambulantah za študent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sedmem zavihku Šifranti vaši vpisi niso predvide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atki se vpisujejo v svetlo rumene celice, medtem ko so podatki v sivih celicah že izpolnjeni ali se samodejno vpisujejo / izračunajo na podlagi vpisa v svetlo rumene cel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očilo o preseganju glavarinskih količnikov, preseganju količnikov iz obiskov in dodat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 mesec januar v letu 2023 boste pripravili poročilo na podlagi </w:t>
      </w:r>
      <w:bookmarkStart w:id="0" w:name="_Hlk123644856"/>
      <w:r>
        <w:rPr>
          <w:rFonts w:cs="Arial" w:ascii="Arial" w:hAnsi="Arial"/>
          <w:sz w:val="20"/>
          <w:szCs w:val="20"/>
        </w:rPr>
        <w:t>Uredbe o določitvi višine dodatka za povečan obseg dela za posebne obremenitve in dodatka za zaposlitev dodatnega zdravstvenega kadra (Uradni list RS, št. 142/22) ter Uredbe o spremembah Uredbe o določitvi višine dodatka za povečan obseg dela za posebne obremenitve in dodatka za zaposlitev dodatnega zdravstvenega kadra (Uradni list RS, št. 146/22).</w:t>
      </w:r>
    </w:p>
    <w:p>
      <w:pPr>
        <w:pStyle w:val="Normal"/>
        <w:spacing w:lineRule="auto" w:line="240" w:before="0" w:after="0"/>
        <w:jc w:val="both"/>
        <w:rPr>
          <w:rFonts w:ascii="Arial" w:hAnsi="Arial" w:cs="Arial"/>
          <w:sz w:val="20"/>
          <w:szCs w:val="20"/>
        </w:rPr>
      </w:pPr>
      <w:bookmarkEnd w:id="0"/>
      <w:r>
        <w:rPr>
          <w:rFonts w:cs="Arial" w:ascii="Arial" w:hAnsi="Arial"/>
          <w:sz w:val="20"/>
          <w:szCs w:val="20"/>
        </w:rPr>
        <w:t>Na posameznem zavihku Poročilo o dodatku za povečan obseg dela za posebne obremenitve je  za vsako posamezno dejavnost pripravljena tabela za vnos podatkov, v kateri je pred pripravljen nabor timov ambulant družinske medicine oziroma otroškega šolskega dispanzerja ter dispanzerja za ženske za posameznega izvajalca. Če imate več timov, kot je pripravljenih tabel, nas kontaktirajte, da bomo v poročilo dodali dodatne tabele za vnos podatkov za posamezen t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e</w:t>
      </w:r>
      <w:r>
        <w:rPr>
          <w:rFonts w:cs="Arial" w:ascii="Arial" w:hAnsi="Arial"/>
          <w:b/>
          <w:sz w:val="20"/>
          <w:szCs w:val="20"/>
        </w:rPr>
        <w:t xml:space="preserve"> Izvajalec koncesionar </w:t>
      </w:r>
      <w:r>
        <w:rPr>
          <w:rFonts w:cs="Arial" w:ascii="Arial" w:hAnsi="Arial"/>
          <w:bCs/>
          <w:sz w:val="20"/>
          <w:szCs w:val="20"/>
        </w:rPr>
        <w:t>vpišite naziv izvajal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u</w:t>
      </w:r>
      <w:r>
        <w:rPr>
          <w:rFonts w:cs="Arial" w:ascii="Arial" w:hAnsi="Arial"/>
          <w:b/>
          <w:sz w:val="20"/>
          <w:szCs w:val="20"/>
        </w:rPr>
        <w:t xml:space="preserve">  Zdravstveni dom </w:t>
      </w:r>
      <w:r>
        <w:rPr>
          <w:rFonts w:cs="Arial" w:ascii="Arial" w:hAnsi="Arial"/>
          <w:bCs/>
          <w:sz w:val="20"/>
          <w:szCs w:val="20"/>
        </w:rPr>
        <w:t>iz spustnega seznama izberite vaš zdravstveni dom.</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e Enota vpišite ime vaše organizacijske enote v okviru vaše organizacijske struktu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u</w:t>
      </w:r>
      <w:r>
        <w:rPr>
          <w:rFonts w:cs="Arial" w:ascii="Arial" w:hAnsi="Arial"/>
          <w:b/>
          <w:sz w:val="20"/>
          <w:szCs w:val="20"/>
        </w:rPr>
        <w:t xml:space="preserve"> Obdobje poročanja </w:t>
      </w:r>
      <w:r>
        <w:rPr>
          <w:rFonts w:cs="Arial" w:ascii="Arial" w:hAnsi="Arial"/>
          <w:bCs/>
          <w:sz w:val="20"/>
          <w:szCs w:val="20"/>
        </w:rPr>
        <w:t>je izbran mesec januar 2023, ker je poročilo pripravljeno samo za ta mesec.</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Za vsak posamezni TIM vpišite naslednje podatk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 stolpcu 1 je vpisan mesec v letu 2022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t>Za ambulante družinske medicine, otroško šolske dispanzerje in dispanzerje za ženske:</w:t>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 xml:space="preserve">V stolpec 2  - Število količnikov iz obiskov v ambulanti družinske medicine, dispanzerju za otroke in šolarje in dispanzerju za ženske </w:t>
      </w:r>
    </w:p>
    <w:p>
      <w:pPr>
        <w:pStyle w:val="Normal"/>
        <w:spacing w:lineRule="auto" w:line="240" w:before="0" w:after="0"/>
        <w:ind w:left="720" w:hanging="0"/>
        <w:jc w:val="both"/>
        <w:rPr>
          <w:rFonts w:ascii="Arial" w:hAnsi="Arial" w:cs="Arial"/>
          <w:sz w:val="20"/>
          <w:szCs w:val="20"/>
        </w:rPr>
      </w:pPr>
      <w:r>
        <w:rPr>
          <w:rFonts w:cs="Arial" w:ascii="Arial" w:hAnsi="Arial"/>
          <w:b/>
          <w:bCs/>
          <w:sz w:val="20"/>
          <w:szCs w:val="20"/>
        </w:rPr>
        <w:t>Vnesite podatek o številu količnikov iz obiskov preračunanih na TIM.  (</w:t>
      </w:r>
      <w:r>
        <w:rPr>
          <w:rFonts w:cs="Arial" w:ascii="Arial" w:hAnsi="Arial"/>
          <w:sz w:val="20"/>
          <w:szCs w:val="20"/>
        </w:rPr>
        <w:t>po enakem principu kot je preračunano št količnikov iz opredeljenih =&gt; št. količnikov/tim v tabeli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število količnikov iz obiskov v ambulanti na tim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u za otroško šolski dispanzer vpišite ločeno še število količnikov iz obiskov na področju preventivne dejavnosti na tim.</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sz w:val="20"/>
          <w:szCs w:val="20"/>
        </w:rPr>
        <w:t xml:space="preserve">V stolpec 3 </w:t>
      </w:r>
      <w:r>
        <w:rPr>
          <w:rFonts w:cs="Arial" w:ascii="Arial" w:hAnsi="Arial"/>
          <w:sz w:val="20"/>
          <w:szCs w:val="20"/>
        </w:rPr>
        <w:t xml:space="preserve"> </w:t>
      </w:r>
      <w:r>
        <w:rPr>
          <w:rFonts w:cs="Arial" w:ascii="Arial" w:hAnsi="Arial"/>
          <w:b/>
          <w:bCs/>
          <w:sz w:val="20"/>
          <w:szCs w:val="20"/>
        </w:rPr>
        <w:t>- Število GK na TIM na zadnji dan v mesecu (za ambulante družinske medicine, otroško šolske dispanzerje in dispanzerje za žensk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število glavarinskih količnikov na tim za katerega poročate. Podatek vnesite iz stolpca V v tabeli, ki jo objavlja ZZZS in jo dobite na povezavi </w:t>
      </w:r>
      <w:hyperlink r:id="rId2">
        <w:r>
          <w:rPr>
            <w:rStyle w:val="InternetLink"/>
            <w:rFonts w:cs="Arial" w:ascii="Arial" w:hAnsi="Arial"/>
            <w:sz w:val="20"/>
            <w:szCs w:val="20"/>
          </w:rPr>
          <w:t>https://partner.zzzs.si/wps/portal/portali/aizv/zdravstvene_storitve/izbira_osebnega_zdravnika/seznam_zdr_v_spl_amb_otr_in_sol_dispan/</w:t>
        </w:r>
      </w:hyperlink>
      <w:r>
        <w:rPr>
          <w:rFonts w:cs="Arial" w:ascii="Arial" w:hAnsi="Arial"/>
          <w:sz w:val="20"/>
          <w:szCs w:val="20"/>
        </w:rPr>
        <w:t xml:space="preserve"> in </w:t>
      </w:r>
      <w:hyperlink r:id="rId3">
        <w:r>
          <w:rPr>
            <w:rStyle w:val="InternetLink"/>
            <w:rFonts w:cs="Arial" w:ascii="Arial" w:hAnsi="Arial"/>
            <w:sz w:val="20"/>
            <w:szCs w:val="20"/>
          </w:rPr>
          <w:t>https://partner.zzzs.si/wps/portal/portali/aizv/zdravstvene_storitve/izbira_osebnega_zdravnika/seznam_aktivnih_ginek_v_dispanzerjih_za_zenske/</w:t>
        </w:r>
      </w:hyperlink>
      <w:r>
        <w:rPr>
          <w:rFonts w:cs="Arial" w:ascii="Arial" w:hAnsi="Arial"/>
          <w:sz w:val="20"/>
          <w:szCs w:val="20"/>
        </w:rPr>
        <w:t>.</w:t>
      </w:r>
    </w:p>
    <w:p>
      <w:pPr>
        <w:pStyle w:val="Normal"/>
        <w:numPr>
          <w:ilvl w:val="0"/>
          <w:numId w:val="3"/>
        </w:numPr>
        <w:spacing w:lineRule="auto" w:line="240" w:before="0" w:after="0"/>
        <w:jc w:val="both"/>
        <w:rPr>
          <w:rFonts w:ascii="Arial" w:hAnsi="Arial" w:cs="Arial"/>
          <w:sz w:val="20"/>
          <w:szCs w:val="20"/>
        </w:rPr>
      </w:pPr>
      <w:r>
        <w:rPr>
          <w:rFonts w:cs="Arial" w:ascii="Arial" w:hAnsi="Arial"/>
          <w:bCs/>
          <w:sz w:val="20"/>
          <w:szCs w:val="20"/>
        </w:rPr>
        <w:t>V stolpcu 4 in 5 se samodejno izpiše</w:t>
      </w:r>
      <w:r>
        <w:rPr>
          <w:rFonts w:cs="Arial" w:ascii="Arial" w:hAnsi="Arial"/>
          <w:b/>
          <w:bCs/>
          <w:sz w:val="20"/>
          <w:szCs w:val="20"/>
        </w:rPr>
        <w:t xml:space="preserve"> </w:t>
      </w:r>
      <w:r>
        <w:rPr>
          <w:rFonts w:cs="Arial" w:ascii="Arial" w:hAnsi="Arial"/>
          <w:sz w:val="20"/>
          <w:szCs w:val="20"/>
        </w:rPr>
        <w:t xml:space="preserve">preseganje števila K iz obiskov in preseganja  števila glavarinskih količnikov na tim za mesec poročanja v vaši ambulanti. Število GK na zadnji dan v mesecu, razpon preseganja GK odstotek udeležbe za zaposlenega v timu za prejšnja poročanja ostanejo zapisani v tabeli, zaradi preglednosti in celoletnega poročanja v isti tabeli. </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 xml:space="preserve">V stolpec 7 – Ime in priimek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u ADM in OŠD Vpišite ime in priimek zdravnika, medicinskih sester in zdr. administrativnega sodelavca, ki  sestavljajo tim. V primeru, da z zdravnikom delata na primer dve medicinski sestri (vsaka pol meseca, npr. zaradi bolezni), vsaka dobi sorazmerni del, ki pa ne sme presegati deleža zdravnik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o dispanzerja za ženske pa  priimek in ime zdravnika in medicinske sestre, ki sestavljata tim.</w:t>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V stolpec 8 – Šifra DM</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Iz spustnega seznama izberite šifro delovnega mesta zdravnika, medicinske sestre in zdr. administrativnega sodelavca, ki sestavljajo tim v ADM oziroma zdravnika in dveh medicinskih sester v OŠD, v mesecu za katerega poročat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u 9 se samodejno izpiše naziv delovnega mesta glede na predhodno izbrano šifro delovnega mesta zdravnika in medicinske sestre ali zdr. administrativnega sodelavca. Izbrana šifra DM ne vpliva na izračun višine dodata POD_PO.</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V stolpec 10 – Obseg tim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pišite obseg tima oziroma število timov v vrstico Zdravnik, za zdravnika nosilca tima. Podatek prepišite iz tabele, ki jo objavlja ZZZS in sicer iz stolpca Število timov. Podatki za ostale zdravstvene delavce v timu se avtomatično izračunajo na osnovi standarda v Splošnem dogovoru za pogodbeno leto 2022, sorazmerno glede na delež priznanega kadra za posamezno dejavnost.</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V stolpec 11 – Odstotek zaposlitve v timu</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pišite odstotek udeležbe v timu za zdravnika, medicinsko sestro in zdr. administrativnega sodelavca v mesecu za katerega poročate in za posamezen tim za katerega poročate. Vpišite odstotek (procent) udeležbe v timu v skladu z dejansko prisotnostjo zdravstvenega delavca v timu.</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radi izračuna dodatka, ki se nanaša izključno na ta tim, se za zdravnika predpostavlja 100% odstotek udeležbe v tem timu, razen v primeru odsotnosti. </w:t>
      </w:r>
    </w:p>
    <w:p>
      <w:pPr>
        <w:pStyle w:val="Normal"/>
        <w:spacing w:lineRule="auto" w:line="240" w:before="0" w:after="0"/>
        <w:ind w:left="720" w:hanging="0"/>
        <w:jc w:val="both"/>
        <w:rPr/>
      </w:pPr>
      <w:r>
        <w:rPr>
          <w:rFonts w:cs="Arial" w:ascii="Arial" w:hAnsi="Arial"/>
          <w:sz w:val="20"/>
          <w:szCs w:val="20"/>
        </w:rPr>
        <w:t>Nadomestni zdravnik je upravičen do dodatka samo v primeru nadomeščanja daljših odsotnosti zdravnika nosilca tima. (npr. porodniškega dopusta, bolniške odsotnosti v breme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dstotek udeležbe v timu za zdravnika in nadomestnega zdravnika skupaj ne sme presegati 100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 medicinske sestre se vpiše odstotek udeležbe v timu. V primeru bolniške odsotnosti medicinske sestre se vpiše odstotek udeležbe posamezne sestre, glede na številu ur, ki jih je opravila v tem timu, v mesecu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ih 12, 13, 14 in 15 se samodejno izračunajo vrednosti glede na predhodno vnesene podatk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bCs/>
          <w:sz w:val="20"/>
          <w:szCs w:val="20"/>
        </w:rPr>
        <w:t xml:space="preserve">Za zobozdravstvene ambula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V stolpec 2  - Število točk v zobozdravstveni ambulant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podatek o številu realiziranih točk v mesecu za tim za katerega poročate. </w:t>
      </w:r>
    </w:p>
    <w:p>
      <w:pPr>
        <w:pStyle w:val="Normal"/>
        <w:spacing w:lineRule="auto" w:line="240" w:before="0" w:after="0"/>
        <w:ind w:left="720" w:hanging="0"/>
        <w:jc w:val="both"/>
        <w:rPr>
          <w:rFonts w:ascii="Arial" w:hAnsi="Arial" w:cs="Arial"/>
          <w:sz w:val="20"/>
          <w:szCs w:val="20"/>
        </w:rPr>
      </w:pPr>
      <w:r>
        <w:rPr>
          <w:rFonts w:cs="Arial" w:ascii="Arial" w:hAnsi="Arial"/>
          <w:b/>
          <w:bCs/>
          <w:sz w:val="20"/>
          <w:szCs w:val="20"/>
        </w:rPr>
        <w:t>Vnesite podatek o številu točk preračunanih na TIM.  (</w:t>
      </w:r>
      <w:r>
        <w:rPr>
          <w:rFonts w:cs="Arial" w:ascii="Arial" w:hAnsi="Arial"/>
          <w:sz w:val="20"/>
          <w:szCs w:val="20"/>
        </w:rPr>
        <w:t>po enakem principu kot je preračunano št količnikov iz opredeljenih =&gt; št. količnikov/tim v tabeli ZZZS)</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V stolpcu 3  - Število presežnih točk</w:t>
      </w:r>
    </w:p>
    <w:p>
      <w:pPr>
        <w:pStyle w:val="Normal"/>
        <w:spacing w:lineRule="auto" w:line="240" w:before="0" w:after="0"/>
        <w:ind w:left="720" w:hanging="0"/>
        <w:jc w:val="both"/>
        <w:rPr>
          <w:rFonts w:ascii="Arial" w:hAnsi="Arial" w:cs="Arial"/>
          <w:sz w:val="20"/>
          <w:szCs w:val="20"/>
        </w:rPr>
      </w:pPr>
      <w:r>
        <w:rPr>
          <w:rFonts w:cs="Arial" w:ascii="Arial" w:hAnsi="Arial"/>
          <w:bCs/>
          <w:sz w:val="20"/>
          <w:szCs w:val="20"/>
        </w:rPr>
        <w:t>V stolpcu 3 se samodejno izpiše</w:t>
      </w:r>
      <w:r>
        <w:rPr>
          <w:rFonts w:cs="Arial" w:ascii="Arial" w:hAnsi="Arial"/>
          <w:b/>
          <w:bCs/>
          <w:sz w:val="20"/>
          <w:szCs w:val="20"/>
        </w:rPr>
        <w:t xml:space="preserve"> </w:t>
      </w:r>
      <w:r>
        <w:rPr>
          <w:rFonts w:cs="Arial" w:ascii="Arial" w:hAnsi="Arial"/>
          <w:sz w:val="20"/>
          <w:szCs w:val="20"/>
        </w:rPr>
        <w:t xml:space="preserve">preseganje števila točk na tim za mesec poročanja v vaši ambulanti. Število točk, obseg tima, odstotek udeležbe za zaposlenega v timu za prejšnja poročanja ostanejo zapisani v tabeli, zaradi preglednosti in celoletnega poročanja v isti tabeli. </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 xml:space="preserve">V stolpec 5 – Ime in priimek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u vpišite ime in priimek zdravnika, nadomestnega zdravnika  in medicinskih sester, ki  sestavljajo tim. V primeru, da z zdravnikom delata na primer dve medicinski sestri (vsaka pol meseca, npr. zaradi bolezni), vsaka dobi sorazmerni del, ki pa ne sme presegati deleža zdravnik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radi izračuna dodatka, ki se nanaša izključno na ta tim, se za zdravnika predpostavlja 100% odstotek udeležbe v tem timu, razen v primeru odsotnosti. </w:t>
      </w:r>
    </w:p>
    <w:p>
      <w:pPr>
        <w:pStyle w:val="Normal"/>
        <w:spacing w:lineRule="auto" w:line="240" w:before="0" w:after="0"/>
        <w:ind w:left="720" w:hanging="0"/>
        <w:jc w:val="both"/>
        <w:rPr/>
      </w:pPr>
      <w:r>
        <w:rPr>
          <w:rFonts w:cs="Arial" w:ascii="Arial" w:hAnsi="Arial"/>
          <w:sz w:val="20"/>
          <w:szCs w:val="20"/>
        </w:rPr>
        <w:t>Nadomestni zdravnik je upravičen do dodatka samo v primeru nadomeščanja daljših odsotnosti zdravnika nosilca tima. (npr. porodniškega dopusta, bolniške odsotnosti v breme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dstotek udeležbe v timu za zdravnika in nadomestnega zdravnika skupaj ne sme presegati 100 %.</w:t>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V stolpec 6 – Šifra DM</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Iz spustnega seznama izberite šifro delovnega mesta zdravnika in medicinskih sester, ki sestavljajo tim oziroma delajo v timu, v mesecu za katerega poročat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 stolpcu 7 se samodejno izpiše naziv delovnega mesta glede na predhodno izbrano šifro delovnega mesta zdravnika ali medicinske sestre. </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V stolpec 8 – Obseg tim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pišite obseg tima oziroma število timov v vrstico Zdravnik, za zdravnika nosilca tima. Podatek prepišite iz tabele, ki jo objavlja ZZZS in sicer iz stolpca Število timov. Podatki za ostale zdravstvene delavce v timu se izračunajo na osnovi standarda v Splošnem dogovoru za pogodbeno leto 2022, glede na delež priznanega kadra za posamezno dejavnos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Podatek vnesite iz stolpca K v tabeli, ki jo objavlja ZZZS in jo dobite na povezavi </w:t>
      </w:r>
    </w:p>
    <w:p>
      <w:pPr>
        <w:pStyle w:val="Normal"/>
        <w:spacing w:lineRule="auto" w:line="240" w:before="0" w:after="0"/>
        <w:ind w:left="720" w:hanging="0"/>
        <w:jc w:val="both"/>
        <w:rPr>
          <w:rFonts w:ascii="Arial" w:hAnsi="Arial" w:cs="Arial"/>
          <w:sz w:val="20"/>
          <w:szCs w:val="20"/>
        </w:rPr>
      </w:pPr>
      <w:hyperlink r:id="rId4">
        <w:r>
          <w:rPr>
            <w:rStyle w:val="InternetLink"/>
            <w:rFonts w:cs="Arial" w:ascii="Arial" w:hAnsi="Arial"/>
            <w:sz w:val="20"/>
            <w:szCs w:val="20"/>
          </w:rPr>
          <w:t>https://partner.zzzs.si/wps/portal/portali/aizv/zdravstvene_storitve/izbira_osebnega_zdravnika/sezn_akt_zob_za_odrasle_in_mladino/</w:t>
        </w:r>
      </w:hyperlink>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V stolpec 9 – Odstotek zaposlitve v timu</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odstotek udeležbe v timu za zdravnika in medicinsko v mesecu za katerega poročate in za posamezen tim za katerega poročate. Vpišite odstotek (procent) udeležbe v timu v skladu z dejansko prisotnostjo zdravstvenega delavca v timu.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radi izračuna dodatka, ki se nanaša izključno na ta tim, se za zdravnika predpostavlja 100% odstotek udeležbe v tem timu, razen v primeru odsotnosti. </w:t>
      </w:r>
    </w:p>
    <w:p>
      <w:pPr>
        <w:pStyle w:val="Normal"/>
        <w:spacing w:lineRule="auto" w:line="240" w:before="0" w:after="0"/>
        <w:ind w:left="720" w:hanging="0"/>
        <w:jc w:val="both"/>
        <w:rPr/>
      </w:pPr>
      <w:r>
        <w:rPr>
          <w:rFonts w:cs="Arial" w:ascii="Arial" w:hAnsi="Arial"/>
          <w:sz w:val="20"/>
          <w:szCs w:val="20"/>
        </w:rPr>
        <w:t>Nadomestni zdravnik je upravičen do dodatka samo v primeru nadomeščanja daljših odsotnosti zdravnika nosilca tima. (npr. porodniškega dopusta, bolniške odsotnosti v breme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dstotek udeležbe v timu za zdravnika in nadomestnega zdravnika skupaj ne sme presegati 100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 medicinske sestre se vpiše odstotek udeležbe v timu. V primeru bolniške ali druge odsotnosti medicinske sestre se vpiše odstotek udeležbe posamezne sestre, glede na številu ur, ki jih je opravila v tem timu, v mesecu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ih 10, 11, 12 se samodejno izračunajo vrednosti glede na predhodno vnesene podatk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sectPr>
      <w:headerReference w:type="default" r:id="rId5"/>
      <w:footerReference w:type="default" r:id="rId6"/>
      <w:type w:val="nextPage"/>
      <w:pgSz w:w="11906" w:h="16838"/>
      <w:pgMar w:left="1560" w:right="1701" w:gutter="0" w:header="568" w:top="1954"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16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efanova ulica 5, 1000 Ljubljana</w:t>
      <w:tab/>
    </w:r>
  </w:p>
  <w:p>
    <w:pPr>
      <w:pStyle w:val="Header"/>
      <w:spacing w:lineRule="exact" w:line="240" w:before="0" w:after="16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Calibri" w:hAnsi="Calibri" w:eastAsia="Calibri" w:cs="Calibri"/>
      <w:sz w:val="22"/>
      <w:szCs w:val="22"/>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Calibri"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rFonts w:ascii="Arial" w:hAnsi="Arial" w:eastAsia="Times New Roman" w:cs="Arial"/>
      <w:sz w:val="20"/>
      <w:szCs w:val="24"/>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zzzs.si/wps/portal/portali/aizv/zdravstvene_storitve/izbira_osebnega_zdravnika/seznam_zdr_v_spl_amb_otr_in_sol_dispan/" TargetMode="External"/><Relationship Id="rId3" Type="http://schemas.openxmlformats.org/officeDocument/2006/relationships/hyperlink" Target="https://partner.zzzs.si/wps/portal/portali/aizv/zdravstvene_storitve/izbira_osebnega_zdravnika/seznam_aktivnih_ginek_v_dispanzerjih_za_zenske/" TargetMode="External"/><Relationship Id="rId4" Type="http://schemas.openxmlformats.org/officeDocument/2006/relationships/hyperlink" Target="https://partner.zzzs.si/wps/portal/portali/aizv/zdravstvene_storitve/izbira_osebnega_zdravnika/sezn_akt_zob_za_odrasle_in_mladi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_SLO</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0:00Z</dcterms:created>
  <dc:creator>Cvetka Rogac</dc:creator>
  <dc:description/>
  <cp:keywords/>
  <dc:language>en-US</dc:language>
  <cp:lastModifiedBy>Alenka Sušnik Goričan</cp:lastModifiedBy>
  <cp:lastPrinted>2018-09-07T09:52:00Z</cp:lastPrinted>
  <dcterms:modified xsi:type="dcterms:W3CDTF">2023-02-03T09:47:00Z</dcterms:modified>
  <cp:revision>18</cp:revision>
  <dc:subject/>
  <dc:title/>
</cp:coreProperties>
</file>